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MTÜ Pärnumaa Spordiliit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80083922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Pärna Allee 7, Audru vald, Pärnu linn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 53314192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Janno Nõmm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tel.+372 5010002; info@maakapital.com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iigimaanteed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NB! Piirangut soovitakse kehtestada 22. juunil 2024 kl 14-20.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satud skeemid 1-5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Viiakse läbi Pärnumaa Võidupüha maraton, mille start antakse Toris Eesti sõjameeste mälestuskiriku kõrvalt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 (</w:t>
            </w:r>
            <w:r>
              <w:rPr>
                <w:lang w:val="et-EE"/>
              </w:rPr>
              <w:t>üldskeem ja joonised 1-4</w:t>
            </w:r>
            <w:r>
              <w:rPr>
                <w:b/>
                <w:lang w:val="et-EE"/>
              </w:rPr>
              <w:t>)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kohaliku omavalitsusega </w:t>
            </w:r>
            <w:r>
              <w:rPr>
                <w:lang w:val="et-EE"/>
              </w:rPr>
              <w:t>( sisse antud, lisatakse transpordiameti kooskõlastus ajutisele liiklusskeemile)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  <w:r>
              <w:rPr>
                <w:lang w:val="et-EE"/>
              </w:rPr>
              <w:t>(Kooskõlastus sisse andmata)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politsei- ja piirivalveametiga </w:t>
            </w:r>
            <w:r>
              <w:rPr>
                <w:lang w:val="et-EE"/>
              </w:rPr>
              <w:t>(Ei ole veel teavitatud)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Taotluse esitaja</w:t>
        <w:br/>
        <w:t>Maarja Tammai</w:t>
      </w:r>
    </w:p>
    <w:p>
      <w:pPr>
        <w:pStyle w:val="Normal"/>
        <w:rPr/>
      </w:pPr>
      <w:hyperlink r:id="rId2">
        <w:r>
          <w:rPr>
            <w:rStyle w:val="InternetLink"/>
            <w:b/>
            <w:lang w:val="et-EE"/>
          </w:rPr>
          <w:t>maarja.tammai@spordikool.parnu.ee</w:t>
        </w:r>
      </w:hyperlink>
      <w:r>
        <w:rPr>
          <w:b/>
          <w:lang w:val="et-EE"/>
        </w:rPr>
        <w:t xml:space="preserve"> (+372 5331 41 92)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MTÜ Pärnumaa Spordiliidu juhatuse esimees</w:t>
      </w:r>
    </w:p>
    <w:sectPr>
      <w:headerReference w:type="default" r:id="rId3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arja.tammai@spordikool.parnu.e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33:00Z</dcterms:created>
  <dc:creator>kristjan</dc:creator>
  <dc:description/>
  <cp:keywords/>
  <dc:language>en-US</dc:language>
  <cp:lastModifiedBy>Maarja Tammai</cp:lastModifiedBy>
  <cp:lastPrinted>2013-01-31T08:41:00Z</cp:lastPrinted>
  <dcterms:modified xsi:type="dcterms:W3CDTF">2024-02-26T13:33:00Z</dcterms:modified>
  <cp:revision>2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F4FA6DD5D03F44A4F580687C1F9131</vt:lpwstr>
  </property>
  <property fmtid="{D5CDD505-2E9C-101B-9397-08002B2CF9AE}" pid="3" name="_activity">
    <vt:lpwstr/>
  </property>
</Properties>
</file>